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42"/>
        <w:gridCol w:w="2487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atLeast" w:line="24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A-1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試料保存報告番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研究責任者→研究院長）</w:t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平成　　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臨床研究に伴う試料等の保存に関する報告書</w:t>
      </w:r>
    </w:p>
    <w:p>
      <w:pPr>
        <w:pStyle w:val="Normal"/>
        <w:snapToGrid w:val="false"/>
        <w:spacing w:lineRule="atLeast" w:line="240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大学大学院薬学研究院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殿</w:t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snapToGrid w:val="false"/>
        <w:spacing w:lineRule="atLeast" w:line="280"/>
        <w:ind w:firstLine="571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自主臨床研究責任者</w:t>
      </w:r>
    </w:p>
    <w:p>
      <w:pPr>
        <w:pStyle w:val="Normal"/>
        <w:snapToGrid w:val="false"/>
        <w:spacing w:lineRule="atLeast" w:line="280"/>
        <w:ind w:firstLine="609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属：</w:t>
      </w:r>
    </w:p>
    <w:p>
      <w:pPr>
        <w:pStyle w:val="Normal"/>
        <w:snapToGrid w:val="false"/>
        <w:spacing w:lineRule="atLeast" w:line="280"/>
        <w:ind w:firstLine="6096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i/>
          <w:i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の自主臨床研究について， 以下のとおり試料等を保存することを報告します。</w:t>
      </w:r>
    </w:p>
    <w:p>
      <w:pPr>
        <w:pStyle w:val="Normal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280"/>
        <w:jc w:val="center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52"/>
      </w:tblGrid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主臨床研究</w:t>
            </w:r>
          </w:p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名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例数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例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平成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13"/>
        <w:gridCol w:w="7440"/>
      </w:tblGrid>
      <w:tr>
        <w:trPr>
          <w:trHeight w:val="64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存する試料等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料等の名称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料等の</w:t>
            </w:r>
          </w:p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管場所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料等の</w:t>
            </w:r>
          </w:p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責任者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（所属・職名）：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験者等から</w:t>
            </w:r>
          </w:p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得た同意の内容</w:t>
            </w:r>
            <w:bookmarkStart w:id="0" w:name="OLE_LINK2"/>
            <w:bookmarkStart w:id="1" w:name="OLE_LINK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*</w:t>
            </w:r>
            <w:bookmarkEnd w:id="0"/>
            <w:bookmarkEnd w:id="1"/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資料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 xml:space="preserve">実施計画書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　 年　 月　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意・説明文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946" w:hRule="atLeast"/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perscript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同意説明文書の添付がある場合には、添付資料参照で可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/>
        <w:t>【事務局記入欄】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9"/>
      </w:tblGrid>
      <w:tr>
        <w:trPr>
          <w:trHeight w:val="343" w:hRule="atLeast"/>
        </w:trPr>
        <w:tc>
          <w:tcPr>
            <w:tcW w:w="7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上記報告書を受領いたしました。</w:t>
            </w:r>
          </w:p>
          <w:p>
            <w:pPr>
              <w:pStyle w:val="Normal"/>
              <w:snapToGrid w:val="false"/>
              <w:spacing w:lineRule="atLeast" w:line="240"/>
              <w:ind w:left="399" w:hanging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存にあたっては、個人情報の漏洩、混交、紛失等がないよう留意すること。また、上記の内容に変更が生じた場合は、改めて報告書を提出すること。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528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印</w:t>
            </w:r>
          </w:p>
        </w:tc>
      </w:tr>
      <w:tr>
        <w:trPr>
          <w:trHeight w:val="475" w:hRule="atLeast"/>
        </w:trPr>
        <w:tc>
          <w:tcPr>
            <w:tcW w:w="7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528" w:leader="none"/>
              </w:tabs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79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87630</wp:posOffset>
                      </wp:positionV>
                      <wp:extent cx="4112895" cy="396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3000" cy="39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6.55pt;margin-top:6.9pt;width:323.8pt;height:3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528" w:leader="none"/>
              </w:tabs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5:00Z</dcterms:created>
  <dc:creator> 後藤瑞子</dc:creator>
  <dc:description/>
  <cp:keywords/>
  <dc:language>en-US</dc:language>
  <cp:lastModifiedBy>柴山</cp:lastModifiedBy>
  <cp:lastPrinted>2009-06-08T12:18:00Z</cp:lastPrinted>
  <dcterms:modified xsi:type="dcterms:W3CDTF">2010-09-14T11:40:00Z</dcterms:modified>
  <cp:revision>5</cp:revision>
  <dc:subject/>
  <dc:title>平成20年　　月　　日</dc:title>
</cp:coreProperties>
</file>